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Künstlerinfo</w:t>
      </w:r>
    </w:p>
    <w:p>
      <w:pPr>
        <w:pStyle w:val="Normal"/>
        <w:jc w:val="both"/>
        <w:rPr/>
      </w:pPr>
      <w:r>
        <w:rPr/>
      </w:r>
    </w:p>
    <w:p>
      <w:pPr>
        <w:pStyle w:val="Normal"/>
        <w:jc w:val="both"/>
        <w:rPr/>
      </w:pPr>
      <w:r>
        <w:rPr/>
        <w:t xml:space="preserve">Norman Keil ist einer, der die Dinge gerne beim Namen nennt. In seinen emotionalen und ehrlichen Texten erzählt er ganz persönliche Geschichten. Geschichten, die er selber erlebt hat oder Menschen, die ihm nahe stehen. </w:t>
      </w:r>
    </w:p>
    <w:p>
      <w:pPr>
        <w:pStyle w:val="Normal"/>
        <w:jc w:val="both"/>
        <w:rPr/>
      </w:pPr>
      <w:r>
        <w:rPr/>
      </w:r>
    </w:p>
    <w:p>
      <w:pPr>
        <w:pStyle w:val="Normal"/>
        <w:jc w:val="both"/>
        <w:rPr/>
      </w:pPr>
      <w:r>
        <w:rPr/>
        <w:t xml:space="preserve">Keils Texte treffen direkt ins Herz – da ist nichts verschleiert, nichts geschönt, Keil ist immer ehrlich und gerade heraus, auch, wenn es mal weh tut. „Ich will keine Kunstfigur sein“, sagt er und hat keine Scheu davor, auf der Bühne sein Innerstes nach außen zu kehren. Das Publikum ist davon zutiefst berührt. Dennoch geht auch der Spaß an der Musik und auf der Bühne nicht verloren. Seine entwaffnende Art ist der Grund, dass er bei der Band „Wingenfelder“ (ehemals „Fury in the slaughterhouse“) nicht nur fest als Gitarrist engagiert, sondern auch als Songschreiber überaus erfolgreich ist: „Perfekt“ und „Klassenfahrt“, die populärsten Radiohits der Band, stammen aus seiner Feder. </w:t>
      </w:r>
    </w:p>
    <w:p>
      <w:pPr>
        <w:pStyle w:val="Normal"/>
        <w:jc w:val="both"/>
        <w:rPr/>
      </w:pPr>
      <w:r>
        <w:rPr/>
      </w:r>
    </w:p>
    <w:p>
      <w:pPr>
        <w:pStyle w:val="Normal"/>
        <w:jc w:val="both"/>
        <w:rPr/>
      </w:pPr>
      <w:r>
        <w:rPr/>
        <w:t xml:space="preserve">Der in Erfurt geborene Sänger, Songschreiber und Produzent Norman Keil kam mit zehn Jahren nach dem Mauerfall mit seiner Familie in den Westen. Bis dahin kannte er den Westen nur aus Erzählungen und aus den Paketen, die er zu besonderen Anlässen von seiner Tante bekam. Einmal enthielt eines dieser Pakete einen Walkman und zwei Kassetten von Elvis - „wahrscheinlich der Grund, warum ich heute Musik mache“. Bis heute ist die ehemalige DDR und die dort erlebte Kindheit ein Thema, dass sich bis heute in seinem modernen Singer/Songwriterpop wiederfindet. Während „Springen in die Nacht“ von seinen Eindrücken  beim ersten Besuch im Westen erzählt, singt Keil in „Straße der Einheit“ von seinem besten Freund zu DDR-Zeiten – ein Mensch, den er leider aus den Augen verloren hat. Der Song „Lisa“ geht in eine andere Richtung: Hier thematisiert Keil das Abschiednehmen von einem geliebten Menschen nach langer und schwerer Krankheit. </w:t>
      </w:r>
    </w:p>
    <w:p>
      <w:pPr>
        <w:pStyle w:val="Normal"/>
        <w:jc w:val="both"/>
        <w:rPr/>
      </w:pPr>
      <w:r>
        <w:rPr/>
      </w:r>
    </w:p>
    <w:p>
      <w:pPr>
        <w:pStyle w:val="Normal"/>
        <w:jc w:val="both"/>
        <w:rPr/>
      </w:pPr>
      <w:r>
        <w:rPr/>
        <w:t xml:space="preserve">Am 15.Juli 2016 erscheint Keils neue Single „Absolut OK“ - ein Beziehungssong, der über die alte Redensart „Gegensätze ziehen sich an“ sinniert und zu dem Ergebnis kommt: Es ist „absolut ok“, wenn man unterschiedlich ist – wenn man sich denn wirklich liebt. </w:t>
      </w:r>
    </w:p>
    <w:p>
      <w:pPr>
        <w:pStyle w:val="Normal"/>
        <w:jc w:val="both"/>
        <w:rPr/>
      </w:pPr>
      <w:r>
        <w:rPr/>
      </w:r>
    </w:p>
    <w:p>
      <w:pPr>
        <w:pStyle w:val="Normal"/>
        <w:jc w:val="both"/>
        <w:rPr/>
      </w:pPr>
      <w:r>
        <w:rPr/>
        <w:t>2015 war Norman Keil Support für Alt-Rocker Peter Maffay auf der großen „Peter Maffay-Kreuzfahrt“ auf der legendären „Queen Mary 2“, 2016 legt setzt er noch einen obendrauf und ist einer der musikalischen Gäste auf Udo Lindenbergs „Rockliner“. Im April ist Norman Keil auf großer Solotour durch Deutschland zu erle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48:00Z</dcterms:created>
  <dc:creator>sabine</dc:creator>
  <dc:description/>
  <dc:language>en-US</dc:language>
  <cp:lastModifiedBy>sabine</cp:lastModifiedBy>
  <dcterms:modified xsi:type="dcterms:W3CDTF">2014-09-18T13:07:00Z</dcterms:modified>
  <cp:revision>5</cp:revision>
  <dc:subject/>
  <dc:title/>
</cp:coreProperties>
</file>