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Norman Keil: </w:t>
      </w:r>
      <w:r>
        <w:rPr>
          <w:b/>
          <w:bCs/>
          <w:sz w:val="36"/>
          <w:szCs w:val="36"/>
        </w:rPr>
        <w:t>"Absolut ok"</w:t>
      </w:r>
    </w:p>
    <w:p>
      <w:pPr>
        <w:pStyle w:val="Normal"/>
        <w:rPr>
          <w:b/>
          <w:b/>
          <w:bCs/>
          <w:sz w:val="32"/>
          <w:szCs w:val="32"/>
        </w:rPr>
      </w:pPr>
      <w:r>
        <w:rPr>
          <w:b/>
          <w:bCs/>
          <w:sz w:val="32"/>
          <w:szCs w:val="32"/>
        </w:rPr>
      </w:r>
    </w:p>
    <w:p>
      <w:pPr>
        <w:pStyle w:val="Normal"/>
        <w:jc w:val="both"/>
        <w:rPr/>
      </w:pPr>
      <w:r>
        <w:rPr/>
        <w:t xml:space="preserve">"Gegensätze ziehen sich an", sagt ein altes Sprichwort über die Liebe. Ein anderes jedoch behauptet: "Gleich und gleich gesellt sich gern". Doch was stimmt denn nun? Kann man dauerhaft glücklich sein, wenn der Andere ganz anders ist? Kann es funktionieren, wenn sich einer für Popmusik interessiert, der andere sich aber ausschließlich für das Theater begeistert? Wohin fährt man in den Urlaub, wenn der eine die Kühle Finnlands liebt, der andere aber lieber in den Gassen von Rom schwitzt? Der Singer/Songwriter Norman Keil geht diesen Fragen in seinem neuen Song auf den Grund und stellt fest: Unterschiede zwischen Partnern sind "Absolut OK", wenn die Gefühle füreinander nur stark genug sind. Gewohnt nahbar und mit jeder Menge Herz betrachtet er das Thema aus einer ganz persönlichen Sicht und macht es so für die Zuhörer greifba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5:00Z</dcterms:created>
  <dc:creator>sabine</dc:creator>
  <dc:description/>
  <dc:language>en-US</dc:language>
  <cp:lastModifiedBy>sabine</cp:lastModifiedBy>
  <dcterms:modified xsi:type="dcterms:W3CDTF">2016-02-04T14:31:00Z</dcterms:modified>
  <cp:revision>3</cp:revision>
  <dc:subject/>
  <dc:title/>
</cp:coreProperties>
</file>